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ákladní znalosti ze středoškolské matematiky (pro matematiku M1 a M2 potřebné):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br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základy „matematičtiny“</w:t>
      </w:r>
      <w:r>
        <w:rPr>
          <w:sz w:val="22"/>
          <w:szCs w:val="22"/>
        </w:rPr>
        <w:t xml:space="preserve"> (zde jde hlavně o porozumění nástrojům pro jasné a přesné vyjadřování v matematice a o jejich správné používání): co „je“ výrok; jak se výroky skládají - konjunkce, disjunkce, negace výroků, implikace, ekvivalence; jazykové výrazy, obsahující proměnné (výrokové formy) a jejich zápis pomocí kvantifikátorů; co „je“ definice, věta, důkaz;</w:t>
        <w:br/>
        <w:t xml:space="preserve">           </w:t>
      </w:r>
      <w:r>
        <w:rPr>
          <w:sz w:val="22"/>
          <w:szCs w:val="22"/>
          <w:u w:val="single"/>
        </w:rPr>
        <w:t>množiny</w:t>
      </w:r>
      <w:r>
        <w:rPr>
          <w:sz w:val="22"/>
          <w:szCs w:val="22"/>
        </w:rPr>
        <w:t xml:space="preserve">: rovnost množin; sjednocení i  průnik množin, rozdíl dvou množin, kartézský součin dvou množin; zobrazení (neprázdné) množiny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do množin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(a spec. zobrazení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zobrazení prosté, zobrazení vzájemně jednoznačné, zobrazení inverzní k danému zobrazení)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obor reálných čísel</w:t>
      </w:r>
      <w:r>
        <w:rPr>
          <w:sz w:val="22"/>
          <w:szCs w:val="22"/>
        </w:rPr>
        <w:t>: vlastnosti početních operací; mocniny a odmocniny v oboru reálných čísel; uspořádání reálných čísel (a vlastnosti uspořádání); zobrazení oboru reálných čísel na přímku (číselná osa); absolutní hodnota reálného čísla, vlastnosti absolutní hodnoty a její geometrický význam, absolutní hodnota rozdílu dvou reálných čísel jako jejich vzdálenost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obor komplexních čísel</w:t>
      </w:r>
      <w:r>
        <w:rPr>
          <w:sz w:val="22"/>
          <w:szCs w:val="22"/>
        </w:rPr>
        <w:t xml:space="preserve">: definice komplexního čísla, aritmetický i goniometrický tvar komplexního čísla, geometrické znázornění komplexních čísel - Gaussova rovina; aritmetické operace v oboru komplexních čísel; absolutní hodnota komplexního čísla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tá mocnina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tá odmocnina komplexního čísla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z algebry</w:t>
      </w:r>
      <w:r>
        <w:rPr>
          <w:sz w:val="22"/>
          <w:szCs w:val="22"/>
        </w:rPr>
        <w:t>: mnohočleny; algebraické výrazy a jejich úpravy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reálné funkce reálné proměnné</w:t>
      </w:r>
      <w:r>
        <w:rPr>
          <w:sz w:val="22"/>
          <w:szCs w:val="22"/>
        </w:rPr>
        <w:t>: základní pojmy - definiční obor, obor hodnot, graf funkce; rovnost funkcí, algebraické operace s funkcemi, funkce složená; „vlastnosti“ funkcí - funkce lichá, sudá, periodická; funkce omezená (zdola, shora); funkce monotónní; funkce prostá a funkce k ní inverzní;  elementární funkce (lineární, mocninné, lineární lomené, goniometrické, exponenciální a logaritmické), jejich definiční obory, vlastnosti a grafy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řešení rovnic a nerovnic</w:t>
      </w:r>
      <w:r>
        <w:rPr>
          <w:sz w:val="22"/>
          <w:szCs w:val="22"/>
        </w:rPr>
        <w:t xml:space="preserve"> lineárních, kvadratických, goniometrických, exponenciálních a logaritmických; rovnice i nerovnice s absolutní hodnotou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z analytické geometrie</w:t>
      </w:r>
      <w:r>
        <w:rPr>
          <w:sz w:val="22"/>
          <w:szCs w:val="22"/>
        </w:rPr>
        <w:t>:  vektory - vektory vázané, vektory volné; rovnost vektorů, sčítání vektorů a násobení vektoru reálným číslem, velikost vektoru; soustava souřadnic na přímce, kartézská soustava souřadnic v rovině a v prostoru; souřadnice vektoru; skalární součin vektorů a vyjádření skalárního součinu vektorů a velikosti jejich úhlu pomocí kartézských souřadnic vektorů; vektorový součin a jeho vyjádření pomocí kartézských souřadnic vektorů, užití vektorového součinu vektorů; vyjádření přímky v rovině i v prostoru; obecná  rovnice roviny i parametrické vyjádření roviny; kuželosečky a jejich rovnic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hcete-li, dosti podrobné informace o výuce  Matematiky A1 v loňském zimním semestru najdete na webu    </w:t>
      </w:r>
      <w:r>
        <w:rPr>
          <w:b/>
          <w:sz w:val="22"/>
          <w:szCs w:val="22"/>
        </w:rPr>
        <w:t xml:space="preserve">matematika.nadubu.cz  </w:t>
      </w: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3:00Z</dcterms:created>
  <dc:creator>N. Krylova</dc:creator>
  <dc:description/>
  <cp:keywords/>
  <dc:language>en-US</dc:language>
  <cp:lastModifiedBy>Krylová Naděžda</cp:lastModifiedBy>
  <cp:lastPrinted>2019-08-23T13:34:00Z</cp:lastPrinted>
  <dcterms:modified xsi:type="dcterms:W3CDTF">2025-08-21T08:17:00Z</dcterms:modified>
  <cp:revision>3</cp:revision>
  <dc:subject/>
  <dc:title>M A T E M A T I K A    P R O    C H E M I K Y</dc:title>
</cp:coreProperties>
</file>